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Il sottoscritto________________________________________, nato a_________________________________ i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sidente in via _____________________________________n° civ. ____ cap. ________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.f. _________________________________ p.iva ________________________________ tel.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ll._________________________________ fax _________________________ e-mail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web_________________________________nella qualità di Legale Rappresentante dell’Impres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iscritta alla C.C.I.A.A. di ___________________settore di attività_________________________  p.iv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.f._______________________________con sede in _______________________________ 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° civ. _______ cap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 xml:space="preserve">dopo aver preso visione dello Statuto, del Regolamento e del Codice Deontologico (dal sito </w:t>
      </w:r>
      <w:hyperlink r:id="rId2">
        <w:r>
          <w:rPr>
            <w:rStyle w:val="InternetLink"/>
            <w:sz w:val="18"/>
            <w:szCs w:val="18"/>
          </w:rPr>
          <w:t>www.aiesil.it</w:t>
        </w:r>
      </w:hyperlink>
      <w:r>
        <w:rPr>
          <w:sz w:val="18"/>
          <w:szCs w:val="18"/>
        </w:rPr>
        <w:t xml:space="preserve">) di cui ne condivide e ne accetta i contenuti,                                                                     </w:t>
      </w:r>
      <w:r>
        <w:rPr>
          <w:b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di essere iscritto</w:t>
      </w:r>
      <w:r>
        <w:rPr>
          <w:sz w:val="18"/>
          <w:szCs w:val="18"/>
        </w:rPr>
        <w:t xml:space="preserve"> all’Associazione Italiana Imprese Esperte in Sicurezza sul Lavoro e Ambiente (AIESiL), in qualità d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MULE ASSOCIATIVE PER SOCI EFF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0922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.25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)  Socio ordinario</w:t>
      </w:r>
      <w:r>
        <w:rPr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b/>
          <w:sz w:val="16"/>
          <w:szCs w:val="16"/>
        </w:rPr>
        <w:t>100,00 €  I anno / 80,00 € gli anni succes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Libero Professionista con esperienza maturata di almeno 3 anni nella consulenza e/o form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10922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2.65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0"/>
          <w:szCs w:val="20"/>
        </w:rPr>
        <w:t>b) Socio azienda + datore di lavoro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16"/>
          <w:szCs w:val="16"/>
        </w:rPr>
        <w:t>180,00 € I anno / 140,00 € gli anni succes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zienda con attività nel settore da almeno 3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10922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15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0"/>
          <w:szCs w:val="20"/>
        </w:rPr>
        <w:t>c) Socio iscritto all’Albo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           </w:t>
      </w:r>
      <w:r>
        <w:rPr>
          <w:b/>
          <w:sz w:val="16"/>
          <w:szCs w:val="16"/>
        </w:rPr>
        <w:t>160,00 € I anno / 120,00 € gli anni succes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Esperienza di almeno 3 anni nel settore, in possesso di  attestato di frequenza ai corsi RSPP mod. A, Mod. C, almeno due Mod. B o Corso p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Coordinatore 120 ore e aver ricoperto almeno un incarico di RSPP o di coordinatore in fase di Progettazione ed E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38100</wp:posOffset>
                </wp:positionV>
                <wp:extent cx="10922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3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38100</wp:posOffset>
                </wp:positionV>
                <wp:extent cx="10922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pt;margin-top:3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21175</wp:posOffset>
                </wp:positionH>
                <wp:positionV relativeFrom="paragraph">
                  <wp:posOffset>39370</wp:posOffset>
                </wp:positionV>
                <wp:extent cx="109220" cy="122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5pt;margin-top:3.1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ormula Gold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applicabile ad una delle precedenti formule associative:              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oppure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oppure </w:t>
      </w:r>
      <w:r>
        <w:rPr>
          <w:b/>
          <w:sz w:val="16"/>
          <w:szCs w:val="16"/>
        </w:rPr>
        <w:t>c)</w:t>
      </w:r>
      <w:r>
        <w:rPr>
          <w:sz w:val="22"/>
          <w:szCs w:val="22"/>
        </w:rPr>
        <w:t xml:space="preserve">     </w:t>
      </w:r>
      <w:r>
        <w:rPr>
          <w:b/>
          <w:sz w:val="16"/>
          <w:szCs w:val="16"/>
        </w:rPr>
        <w:t>200,00 € un anno/ 300,00 € due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Vantaggi GOLD: kit gratuiti per corsi “Rischi specifici lavoratori”, 50% di sconto sui Kit dei corsi Normati (RSPP/ASPP, Ponteggi, Coordinatore  120 ore e  Macch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E ASSOCIATIVE PER I CULTORI DELLA SICUREZZA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5720</wp:posOffset>
                      </wp:positionV>
                      <wp:extent cx="109220" cy="1225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240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2"/>
                                    </a:lnTo>
                                    <a:arcTo wR="3600" hR="3600" stAng="10800000" swAng="-5400000"/>
                                    <a:lnTo>
                                      <a:pt x="18000" y="242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3.6pt;width:8.5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e) Socio sostenitore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60,00 € an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Esperienza non maturata nel settore ma con obiettivo di crescita: sconto del 15% sui percorsi formativi organizzati dai soci AIESi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109220" cy="1225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240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2"/>
                                    </a:lnTo>
                                    <a:arcTo wR="3600" hR="3600" stAng="10800000" swAng="-5400000"/>
                                    <a:lnTo>
                                      <a:pt x="18000" y="242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7pt;width:8.5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f) Socio Studente Universitario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30,00 € an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Viene offerta agli studenti universitari, nelle materie attinenti la Salute e Sicurezza sul Lavoro, la possibilità di iscriversi e di elaborare l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ropria tesi di laurea con la collaborazione del CTS AIESiL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130</wp:posOffset>
                      </wp:positionV>
                      <wp:extent cx="109220" cy="1225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2400"/>
                              </a:xfrm>
                              <a:custGeom>
                                <a:avLst/>
                                <a:gdLst>
                                  <a:gd name="textAreaLeft" fmla="*/ 2880 w 61920"/>
                                  <a:gd name="textAreaRight" fmla="*/ 59040 w 619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2"/>
                                    </a:lnTo>
                                    <a:arcTo wR="3600" hR="3600" stAng="10800000" swAng="-5400000"/>
                                    <a:lnTo>
                                      <a:pt x="18000" y="242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1.9pt;width:8.5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g) Socio aderente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100,00 € an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Imprese/Datori di Lavoro che, su proposta dei soci, si sono particolarmente distinti nella prevenzione e per i risultati raggiunti nel campo del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curezza sul Lavoro. Potrà fruire, per l’anno di iscrizione, dello sconto del 10% sui percorsi formativi organizzati dai soci AIESiL).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N.B. Le iscrizioni ad AIESiL hanno validità annuale (dal 01/01 al 31/12)</w:t>
      </w:r>
    </w:p>
    <w:p>
      <w:pPr>
        <w:pStyle w:val="Normal"/>
        <w:ind w:left="360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4"/>
          <w:szCs w:val="14"/>
        </w:rPr>
        <w:t>Per quelle effettuate dal 1° agosto al 30 settembre, con scadenza al 31 dicembre dello stesso anno,  è prevista una quota ridotta del 50% rispetto alle quote sopra indicate. Quelle inoltrate dal 1° ottobre al 31 dicembre, con quota intera, hanno validità sino al 31 dicembre dell’anno successivo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er quanto sopra, il sottoscritto </w:t>
      </w:r>
      <w:r>
        <w:rPr>
          <w:b/>
          <w:sz w:val="18"/>
          <w:szCs w:val="18"/>
        </w:rPr>
        <w:t>dichiar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76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 xml:space="preserve">di aver         -  di non aver         </w:t>
      </w:r>
      <w:r>
        <w:rPr>
          <w:sz w:val="18"/>
          <w:szCs w:val="18"/>
        </w:rPr>
        <w:t>frequentato il corso per “Formatore per la Sicurezza sul Lavoro” della durata di _____ ore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requisiti richiesti per l’iscrizione all’Associazione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aver avuto e di non avere in corso procedimenti penal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ricoprire incarichi presso altre analoghe associazioni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d all’uopo </w:t>
      </w:r>
      <w:r>
        <w:rPr>
          <w:b/>
          <w:sz w:val="18"/>
          <w:szCs w:val="18"/>
        </w:rPr>
        <w:t xml:space="preserve">allega </w:t>
      </w:r>
      <w:r>
        <w:rPr>
          <w:sz w:val="18"/>
          <w:szCs w:val="18"/>
        </w:rPr>
        <w:t>i seguenti document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del documento di identità (</w:t>
      </w:r>
      <w:r>
        <w:rPr>
          <w:b/>
          <w:sz w:val="18"/>
          <w:szCs w:val="18"/>
        </w:rPr>
        <w:t>obbligatorio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tagliato curriculum professionale relativo all’ultimo triennio (</w:t>
      </w:r>
      <w:r>
        <w:rPr>
          <w:b/>
          <w:sz w:val="18"/>
          <w:szCs w:val="18"/>
        </w:rPr>
        <w:t>obbligatorio</w:t>
      </w:r>
      <w:r>
        <w:rPr>
          <w:sz w:val="18"/>
          <w:szCs w:val="18"/>
        </w:rPr>
        <w:t>) e Visura Camerale (</w:t>
      </w:r>
      <w:r>
        <w:rPr>
          <w:b/>
          <w:sz w:val="18"/>
          <w:szCs w:val="18"/>
        </w:rPr>
        <w:t>solo</w:t>
      </w:r>
      <w:r>
        <w:rPr>
          <w:sz w:val="18"/>
          <w:szCs w:val="18"/>
        </w:rPr>
        <w:t xml:space="preserve"> per iscrizione Azienda + Datore di Lavor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agamento della quota di iscrizione dovrà avvenire dopo aver ricevuto l’assenso da parte della segreteria. (bonifico intestato ad AIESiL – codice iban: IT11W010050240300000000012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ta _________________________</w:t>
        <w:tab/>
        <w:tab/>
        <w:t xml:space="preserve">         firma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dichiara di dare il consenso al trattamento dei propri dati personali ed aziendali relativamente alle attività dell’Associ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___________________________</w:t>
        <w:tab/>
        <w:t xml:space="preserve">              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LO DI PROPOSTA DI CANDIDATURA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E RESPONSABILE DEL CENTRO TERRITORIALE AIESiL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____________________ ____in qualità di Legale Rappresentante dell’Impresa ______________________________ con sede* in  ____________________________ via __________________________________ n° civ.____ cap.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iva _____________________________________ c.f. _________________________________ tel.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. _______________________________ mail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opone per essere nominato Responsab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Regionale AIESiL di 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rovinciale AIESiL di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 dichiara di aver preso visione e di accettare integralmente il regolamento AIESiL e, più precisamente il punto 3.1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diversa dalla propria abi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andidato autorizza AIESiL al trattamento dei dati personali ai fini necessari per l’espletamento del servizio e per l’inserimento nel sito AIESi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a___________________</w:t>
        <w:tab/>
        <w:tab/>
        <w:tab/>
        <w:tab/>
        <w:tab/>
        <w:t>Firma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ga di inviare il presente modulo compilato  al n° 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ESTRATTO DEL REGOLAMENTO e VANTAGGI PER I  SOC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SOCI AIESiL SI IMPEGNANO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 divulgare in tutte le forme ed occasioni la cultura della Sicurezza nei luoghi di lavoro e dell’ambient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rientare il proprio operato al fine di realizzare una visione condivisa sul ruolo della consulenza e formazion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ispettare gli scopi statutari e il codice deontologico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rtecipare alla vita associativa, dare risalto/pubblicità all’AIESiL con tutti i sistemi di divulgazione richiedendo anche il patrocinio all’Associazione per eventi di interesse; presentare l’Associazione ad ogni inizio corso, seminario, convegno, ecc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mpegnarsi per la crescita del numero dei soc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16"/>
          <w:szCs w:val="16"/>
        </w:rPr>
        <w:t xml:space="preserve">essere in regola con la quota annuale associativa entro i termini previsti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ispettare le direttive, circolari, linee guida emanate dalla Presidenza e dal CT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evitare comportamenti che possano pregiudicare il buon nome dell’Associazione e dei soci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NTAGGI PER I SOCI AIESiL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  <w:sz w:val="16"/>
          <w:szCs w:val="16"/>
        </w:rPr>
        <w:t>possibilità di erogare corsi normati</w:t>
      </w:r>
      <w:r>
        <w:rPr>
          <w:sz w:val="16"/>
          <w:szCs w:val="16"/>
        </w:rPr>
        <w:t xml:space="preserve"> con rilascio di attestati da parte dell’Associazion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erogazione agevolata dei corsi per la sicurezza sul lavoro in modalità e-learning con piattaforma AIESiL </w:t>
      </w:r>
      <w:r>
        <w:rPr>
          <w:sz w:val="16"/>
          <w:szCs w:val="16"/>
        </w:rPr>
        <w:t>(come previsto dall’Accordo Stato regioni del 22/01/2012) e di ulteriori percorsi formativi inerenti variegati settor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16"/>
          <w:szCs w:val="16"/>
        </w:rPr>
        <w:t>possibilità di fruire della</w:t>
      </w:r>
      <w:r>
        <w:rPr>
          <w:b/>
          <w:sz w:val="16"/>
          <w:szCs w:val="16"/>
        </w:rPr>
        <w:t xml:space="preserve"> collaborazione di Ente Bilaterale Generale </w:t>
      </w:r>
      <w:r>
        <w:rPr>
          <w:sz w:val="16"/>
          <w:szCs w:val="16"/>
        </w:rPr>
        <w:t>convenzionato AIESi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partecipare a corsi di formazione, alta formazione, Corsi di Laurea e Master Universitari con particolare scontistica (</w:t>
      </w:r>
      <w:r>
        <w:rPr>
          <w:sz w:val="16"/>
          <w:szCs w:val="16"/>
        </w:rPr>
        <w:t>solo se in costanza di iscrizione annuale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  <w:sz w:val="16"/>
          <w:szCs w:val="16"/>
        </w:rPr>
        <w:t>aggiornamenti formativ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ratuiti</w:t>
      </w:r>
      <w:r>
        <w:rPr>
          <w:sz w:val="16"/>
          <w:szCs w:val="16"/>
        </w:rPr>
        <w:t xml:space="preserve"> organizzati o patrocinati da AIESiL Nazionale e </w:t>
      </w:r>
      <w:r>
        <w:rPr>
          <w:b/>
          <w:sz w:val="16"/>
          <w:szCs w:val="16"/>
        </w:rPr>
        <w:t>sconto del 15%</w:t>
      </w:r>
      <w:r>
        <w:rPr>
          <w:sz w:val="16"/>
          <w:szCs w:val="16"/>
        </w:rPr>
        <w:t xml:space="preserve"> sui percorsi formativi organizzati dai CRA o CP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  <w:color w:val="FF0000"/>
          <w:sz w:val="16"/>
          <w:szCs w:val="16"/>
        </w:rPr>
        <w:t>possibilità di applicare il CCNL</w:t>
      </w:r>
      <w:r>
        <w:rPr>
          <w:color w:val="FF0000"/>
          <w:sz w:val="16"/>
          <w:szCs w:val="16"/>
        </w:rPr>
        <w:t xml:space="preserve"> firmato da AIESiL per i “dipendenti di società operanti nel settore della sicurezza, qualità e ambiente”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fruire delle convenzioni</w:t>
      </w:r>
      <w:r>
        <w:rPr>
          <w:sz w:val="16"/>
          <w:szCs w:val="16"/>
        </w:rPr>
        <w:t xml:space="preserve"> stipulate da AIESiL (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aiesil.it</w:t>
        </w:r>
      </w:hyperlink>
      <w:bookmarkStart w:id="0" w:name="OLE_LINK2"/>
      <w:bookmarkStart w:id="1" w:name="OLE_LINK1"/>
      <w:r>
        <w:rPr>
          <w:sz w:val="16"/>
          <w:szCs w:val="16"/>
        </w:rPr>
        <w:t>) con Enti, Istituzioni, Università, ecc.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fruire della copertura assicurativa per le spese legali e giudiziarie, </w:t>
      </w:r>
      <w:r>
        <w:rPr>
          <w:color w:val="000000"/>
          <w:sz w:val="16"/>
          <w:szCs w:val="16"/>
        </w:rPr>
        <w:t>inclusa nella quota di iscrizione, (nel caso di coinvolgimenti a livello penale solo in merito ad attività inerente la sicurezza sul lavoro</w:t>
      </w:r>
      <w:bookmarkEnd w:id="0"/>
      <w:bookmarkEnd w:id="1"/>
      <w:r>
        <w:rPr>
          <w:color w:val="000000"/>
          <w:sz w:val="16"/>
          <w:szCs w:val="16"/>
        </w:rPr>
        <w:t xml:space="preserve"> (area riservata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sportello legale gratuito</w:t>
      </w:r>
      <w:r>
        <w:rPr>
          <w:sz w:val="16"/>
          <w:szCs w:val="16"/>
        </w:rPr>
        <w:t xml:space="preserve"> (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legale@aiesil.it</w:t>
        </w:r>
      </w:hyperlink>
      <w:r>
        <w:rPr>
          <w:color w:val="000000"/>
          <w:sz w:val="16"/>
          <w:szCs w:val="16"/>
        </w:rPr>
        <w:t>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divulgazione/pubblicità </w:t>
      </w:r>
      <w:r>
        <w:rPr>
          <w:sz w:val="16"/>
          <w:szCs w:val="16"/>
        </w:rPr>
        <w:t>su tutta le rete AIESiL e reti collegate dei corsi o di qualsiasi evento svolto dal singolo soci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b/>
          <w:sz w:val="16"/>
          <w:szCs w:val="16"/>
        </w:rPr>
        <w:t xml:space="preserve">newsletter </w:t>
      </w:r>
      <w:r>
        <w:rPr>
          <w:sz w:val="16"/>
          <w:szCs w:val="16"/>
        </w:rPr>
        <w:t>e aggiornamenti tecnico/giuridici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certificazione “FAC”</w:t>
      </w:r>
      <w:r>
        <w:rPr>
          <w:sz w:val="16"/>
          <w:szCs w:val="16"/>
        </w:rPr>
        <w:t xml:space="preserve"> (a prezzo riservato) dopo il superamento di apposito esame (rinnovabile solo se in costanza di iscrizione annuale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  <w:sz w:val="16"/>
          <w:szCs w:val="16"/>
        </w:rPr>
        <w:t>AIESiL</w:t>
      </w:r>
      <w:r>
        <w:rPr>
          <w:sz w:val="16"/>
          <w:szCs w:val="16"/>
        </w:rPr>
        <w:t xml:space="preserve"> </w:t>
      </w:r>
    </w:p>
    <w:p>
      <w:pPr>
        <w:pStyle w:val="ListParagraph"/>
        <w:autoSpaceDE w:val="false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  <w:t>nel rispetto dello statuto, regolamento  e codice deontologico, si riserva tutti i diritti necessari perchè l’Associazione non venga in alcun modo compromessa prendendo qualsiasi provvedimento disciplinare e legale per salvaguardarne il buon nome.</w:t>
      </w:r>
    </w:p>
    <w:p>
      <w:pPr>
        <w:pStyle w:val="Normal"/>
        <w:autoSpaceDE w:val="false"/>
        <w:ind w:left="106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dichiara di aver preso visione e di accettare il presente estratto del regolamento AIESiL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6"/>
          <w:szCs w:val="16"/>
        </w:rPr>
        <w:t>Data___________________________                                                                         Firma 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24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AIESi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70</wp:posOffset>
              </wp:positionH>
              <wp:positionV relativeFrom="paragraph">
                <wp:posOffset>1414145</wp:posOffset>
              </wp:positionV>
              <wp:extent cx="3533140" cy="5568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lainTex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47 - 40122 - BOLOGNA   </w:t>
                          </w:r>
                        </w:p>
                        <w:p>
                          <w:pPr>
                            <w:pStyle w:val="PlainTex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+ 39 051 6594364  fax +39 051 4598553</w:t>
                          </w:r>
                        </w:p>
                        <w:p>
                          <w:pPr>
                            <w:pStyle w:val="PlainTex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111.35pt;mso-position-vertical-relative:text;margin-left:-7.1pt;mso-position-horizontal-relative:text">
              <v:textbox>
                <w:txbxContent>
                  <w:p>
                    <w:pPr>
                      <w:pStyle w:val="PlainTex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47 - 40122 - BOLOGNA   </w:t>
                    </w:r>
                  </w:p>
                  <w:p>
                    <w:pPr>
                      <w:pStyle w:val="PlainTex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+ 39 051 6594364  fax +39 051 4598553</w:t>
                    </w:r>
                  </w:p>
                  <w:p>
                    <w:pPr>
                      <w:pStyle w:val="PlainTex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via Marconi, 51 – Galleria del Reno, Scala B – Piano Amm. – 40122 Bologna tel 051 6594364 – fax 051 4598553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aiesil.it</w:t>
      </w:r>
    </w:hyperlink>
    <w:r>
      <w:rPr>
        <w:color w:val="000000"/>
        <w:sz w:val="16"/>
        <w:szCs w:val="16"/>
      </w:rPr>
      <w:t xml:space="preserve"> www.aiesil .it</w:t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right="-57" w:hanging="0"/>
      <w:jc w:val="center"/>
      <w:rPr/>
    </w:pPr>
    <w:r>
      <w:rPr/>
    </w:r>
  </w:p>
  <w:tbl>
    <w:tblPr>
      <w:tblW w:w="9180" w:type="dxa"/>
      <w:jc w:val="left"/>
      <w:tblInd w:w="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1059"/>
      <w:gridCol w:w="4071"/>
    </w:tblGrid>
    <w:tr>
      <w:trPr/>
      <w:tc>
        <w:tcPr>
          <w:tcW w:w="4050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4590" cy="126301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4590" cy="1263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34670" cy="6426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1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</w:t>
          </w:r>
          <w:r>
            <w:rPr>
              <w:b/>
              <w:sz w:val="16"/>
              <w:szCs w:val="16"/>
            </w:rPr>
            <w:t>Ultima rev. Del 01/03/201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ind w:left="709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pett.le AIESiL Nazionale</w:t>
          </w:r>
        </w:p>
        <w:p>
          <w:pPr>
            <w:pStyle w:val="Normal"/>
            <w:ind w:left="709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ogn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MANDA DI ADESIONE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ind w:left="779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il.it/" TargetMode="External"/><Relationship Id="rId3" Type="http://schemas.openxmlformats.org/officeDocument/2006/relationships/hyperlink" Target="http://www.aiesil.it/" TargetMode="External"/><Relationship Id="rId4" Type="http://schemas.openxmlformats.org/officeDocument/2006/relationships/hyperlink" Target="mailto:legale@aies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es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6:00Z</dcterms:created>
  <dc:creator>tony</dc:creator>
  <dc:description/>
  <cp:keywords/>
  <dc:language>en-US</dc:language>
  <cp:lastModifiedBy>DualCore</cp:lastModifiedBy>
  <cp:lastPrinted>2013-03-16T10:16:00Z</cp:lastPrinted>
  <dcterms:modified xsi:type="dcterms:W3CDTF">2013-03-16T10:41:00Z</dcterms:modified>
  <cp:revision>78</cp:revision>
  <dc:subject/>
  <dc:title>Titolo</dc:title>
</cp:coreProperties>
</file>