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TATO D’ONO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rPr/>
      </w:pPr>
      <w:r>
        <w:rPr/>
        <w:t>Dott. Lorenzo Belloni – Presidente CCIA Rovigo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 Donato Ceglie – Sostituto Procuratore Generale Corte d’Appello di Napoli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vv. Lorenzo Fantini – Dirigente III Divisione Ministero del Lavoro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ssa Lucia Isolani – Vicepresidente SIMLII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Ing. Sergio Perticaroli – Dirigente INAIL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vv. Anna Zampieron – Avv. Penalista Foro di Venezia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ott.ssa Irene Scordamaglia – Sostituto Procuratore c/o Tribunale Ordinario di Teram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60147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223645</wp:posOffset>
              </wp:positionV>
              <wp:extent cx="3533140" cy="556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51 - 40122 - BOLOGNA   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+39 051 6594364 - fax +39 051 4598553</w:t>
                          </w:r>
                        </w:p>
                        <w:p>
                          <w:pPr>
                            <w:pStyle w:val="Testonormale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96.35pt;mso-position-vertical-relative:text;margin-left:-3.9pt;mso-position-horizontal-relative:text">
              <v:textbox>
                <w:txbxContent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51 - 40122 - BOLOGNA   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+39 051 6594364 - fax +39 051 4598553</w:t>
                    </w:r>
                  </w:p>
                  <w:p>
                    <w:pPr>
                      <w:pStyle w:val="Testonormale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88180</wp:posOffset>
          </wp:positionH>
          <wp:positionV relativeFrom="paragraph">
            <wp:posOffset>273685</wp:posOffset>
          </wp:positionV>
          <wp:extent cx="1945640" cy="7162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16955" cy="1213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9:00Z</dcterms:created>
  <dc:creator>pc1</dc:creator>
  <dc:description/>
  <cp:keywords/>
  <dc:language>en-US</dc:language>
  <cp:lastModifiedBy>Windows User</cp:lastModifiedBy>
  <cp:lastPrinted>2012-09-17T15:41:00Z</cp:lastPrinted>
  <dcterms:modified xsi:type="dcterms:W3CDTF">2014-11-20T14:33:00Z</dcterms:modified>
  <cp:revision>5</cp:revision>
  <dc:subject/>
  <dc:title/>
</cp:coreProperties>
</file>