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ITATO D’ONOR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9"/>
        <w:rPr/>
      </w:pPr>
      <w:r>
        <w:rPr/>
        <w:t>Dott. Lorenzo Belloni – Presidente CCIA Rovigo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Dott. Donato Ceglie – Sostituto Procuratore Generale Corte d’Appello di Napoli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Avv. Lorenzo Fantini – Dirigente III Divisione Ministero del Lavoro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Dott.ssa Lucia Isolani – Vicepresidente SIMLII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Ing. Sergio Perticaroli –  Già Dirigente INAIL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Avv. Anna Zampieron – Avv. Penalista Foro di Venezia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Dott.ssa Irene Scordamaglia – Sostituto Procuratore c/o Tribunale Ordinario di Teram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4005" cy="1601470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160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9530</wp:posOffset>
              </wp:positionH>
              <wp:positionV relativeFrom="paragraph">
                <wp:posOffset>1223645</wp:posOffset>
              </wp:positionV>
              <wp:extent cx="3533140" cy="5568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140" cy="5568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stonormale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Via Marconi, 51 - 40122 - BOLOGNA   </w:t>
                          </w:r>
                        </w:p>
                        <w:p>
                          <w:pPr>
                            <w:pStyle w:val="Testonormale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. +39 051 6594364 - fax +39 051 4598553</w:t>
                          </w:r>
                        </w:p>
                        <w:p>
                          <w:pPr>
                            <w:pStyle w:val="Testonormale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.IVA 02883881209 – C.F. 9130078037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8.2pt;height:43.85pt;mso-wrap-distance-left:9.05pt;mso-wrap-distance-right:9.05pt;mso-wrap-distance-top:0pt;mso-wrap-distance-bottom:0pt;margin-top:96.35pt;mso-position-vertical-relative:text;margin-left:-3.9pt;mso-position-horizontal-relative:text">
              <v:textbox>
                <w:txbxContent>
                  <w:p>
                    <w:pPr>
                      <w:pStyle w:val="Testonormale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Via Marconi, 51 - 40122 - BOLOGNA   </w:t>
                    </w:r>
                  </w:p>
                  <w:p>
                    <w:pPr>
                      <w:pStyle w:val="Testonormale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. +39 051 6594364 - fax +39 051 4598553</w:t>
                    </w:r>
                  </w:p>
                  <w:p>
                    <w:pPr>
                      <w:pStyle w:val="Testonormale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.IVA 02883881209 – C.F. 9130078037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88180</wp:posOffset>
          </wp:positionH>
          <wp:positionV relativeFrom="paragraph">
            <wp:posOffset>273685</wp:posOffset>
          </wp:positionV>
          <wp:extent cx="1945640" cy="71628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6116955" cy="12134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213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19:00Z</dcterms:created>
  <dc:creator>pc1</dc:creator>
  <dc:description/>
  <cp:keywords/>
  <dc:language>en-US</dc:language>
  <cp:lastModifiedBy>Windows User</cp:lastModifiedBy>
  <cp:lastPrinted>2012-09-17T15:41:00Z</cp:lastPrinted>
  <dcterms:modified xsi:type="dcterms:W3CDTF">2014-11-20T14:41:00Z</dcterms:modified>
  <cp:revision>6</cp:revision>
  <dc:subject/>
  <dc:title/>
</cp:coreProperties>
</file>