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32585</wp:posOffset>
                </wp:positionH>
                <wp:positionV relativeFrom="margin">
                  <wp:posOffset>5080</wp:posOffset>
                </wp:positionV>
                <wp:extent cx="2876550" cy="1580515"/>
                <wp:effectExtent l="6350" t="6985" r="6985" b="11226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58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C00000"/>
                                <w:lang w:val="it-IT" w:bidi="ar-SA"/>
                              </w:rPr>
                              <w:t>CONSIGLIO DIRETTIVO 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C00000"/>
                                <w:lang w:val="it-IT" w:bidi="ar-SA"/>
                              </w:rPr>
                              <w:t>2017 –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auto"/>
                                <w:lang w:val="it-IT" w:eastAsia="it-IT" w:bidi="ar-SA"/>
                              </w:rPr>
                              <w:t xml:space="preserve">                      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auto"/>
                                <w:lang w:val="it-IT" w:eastAsia="it-IT" w:bidi="ar-SA"/>
                              </w:rPr>
                              <w:t xml:space="preserve">Vice Presid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C00000"/>
                                <w:lang w:val="it-IT" w:eastAsia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auto"/>
                                <w:lang w:val="it-IT" w:eastAsia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0070C0"/>
                                <w:lang w:val="it-IT" w:eastAsia="it-IT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F79646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i/>
                                <w:rFonts w:ascii="Tahoma" w:hAnsi="Tahoma" w:eastAsia="Calibri" w:cs="Tahoma"/>
                                <w:color w:val="C00000"/>
                                <w:lang w:val="it-IT" w:eastAsia="it-IT" w:bidi="ar-SA"/>
                              </w:rPr>
                              <w:t>Antonio Malvestut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i/>
                                <w:rFonts w:ascii="Tahoma" w:hAnsi="Tahoma" w:eastAsia="Calibri" w:cs="Tahoma"/>
                                <w:color w:val="0070C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i/>
                                <w:rFonts w:ascii="Tahoma" w:hAnsi="Tahoma" w:eastAsia="Calibri" w:cs="Tahoma"/>
                                <w:color w:val="C00000"/>
                                <w:lang w:val="it-IT" w:eastAsia="it-IT" w:bidi="ar-SA"/>
                              </w:rPr>
                              <w:t>Raffaella Malves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C00000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eastAsia="Calibri" w:ascii="Tahoma" w:hAnsi="Tahoma" w:cs="Tahoma"/>
                                <w:color w:val="auto"/>
                                <w:lang w:val="it-IT" w:bidi="ar-SA" w:eastAsia="it-IT"/>
                              </w:rPr>
                              <w:t xml:space="preserve">  MEMB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Tahoma" w:hAnsi="Tahoma" w:eastAsia="Calibri" w:cs="Tahoma"/>
                                <w:color w:val="001E50"/>
                                <w:lang w:val="it-IT" w:eastAsia="it-IT" w:bidi="ar-SA"/>
                              </w:rPr>
                              <w:t>Andrea Ro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Tahoma" w:hAnsi="Tahoma" w:eastAsia="Calibri" w:cs="Tahoma"/>
                                <w:color w:val="001E50"/>
                                <w:lang w:val="it-IT" w:eastAsia="it-IT" w:bidi="ar-SA"/>
                              </w:rPr>
                              <w:t>Francesco Cuccu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Tahoma" w:hAnsi="Tahoma" w:eastAsia="Calibri" w:cs="Tahoma"/>
                                <w:color w:val="001E50"/>
                                <w:lang w:val="it-IT" w:eastAsia="it-IT" w:bidi="ar-SA"/>
                              </w:rPr>
                              <w:t>Valeria Vall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Calibri" w:cs="Tahoma"/>
                                <w:color w:val="C00000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55pt;margin-top:0.4pt;width:226.45pt;height:124.4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C00000"/>
                          <w:lang w:val="it-IT" w:bidi="ar-SA"/>
                        </w:rPr>
                        <w:t>CONSIGLIO DIRETTIVO NAZ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C00000"/>
                          <w:lang w:val="it-IT" w:bidi="ar-SA"/>
                        </w:rPr>
                        <w:t>2017 –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auto"/>
                          <w:lang w:val="it-IT" w:eastAsia="it-IT" w:bidi="ar-SA"/>
                        </w:rPr>
                        <w:t xml:space="preserve">                      Presid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auto"/>
                          <w:lang w:val="it-IT" w:eastAsia="it-IT" w:bidi="ar-SA"/>
                        </w:rPr>
                        <w:t xml:space="preserve">Vice Presiden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C00000"/>
                          <w:lang w:val="it-IT" w:eastAsia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auto"/>
                          <w:lang w:val="it-IT" w:eastAsia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0070C0"/>
                          <w:lang w:val="it-IT" w:eastAsia="it-IT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F79646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i/>
                          <w:rFonts w:ascii="Tahoma" w:hAnsi="Tahoma" w:eastAsia="Calibri" w:cs="Tahoma"/>
                          <w:color w:val="C00000"/>
                          <w:lang w:val="it-IT" w:eastAsia="it-IT" w:bidi="ar-SA"/>
                        </w:rPr>
                        <w:t>Antonio Malvestuto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i/>
                          <w:rFonts w:ascii="Tahoma" w:hAnsi="Tahoma" w:eastAsia="Calibri" w:cs="Tahoma"/>
                          <w:color w:val="0070C0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i/>
                          <w:rFonts w:ascii="Tahoma" w:hAnsi="Tahoma" w:eastAsia="Calibri" w:cs="Tahoma"/>
                          <w:color w:val="C00000"/>
                          <w:lang w:val="it-IT" w:eastAsia="it-IT" w:bidi="ar-SA"/>
                        </w:rPr>
                        <w:t>Raffaella Malvestu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C00000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rFonts w:eastAsia="Calibri" w:ascii="Tahoma" w:hAnsi="Tahoma" w:cs="Tahoma"/>
                          <w:color w:val="auto"/>
                          <w:lang w:val="it-IT" w:bidi="ar-SA" w:eastAsia="it-IT"/>
                        </w:rPr>
                        <w:t xml:space="preserve">  MEMB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Tahoma" w:hAnsi="Tahoma" w:eastAsia="Calibri" w:cs="Tahoma"/>
                          <w:color w:val="001E50"/>
                          <w:lang w:val="it-IT" w:eastAsia="it-IT" w:bidi="ar-SA"/>
                        </w:rPr>
                        <w:t>Andrea Ros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Tahoma" w:hAnsi="Tahoma" w:eastAsia="Calibri" w:cs="Tahoma"/>
                          <w:color w:val="001E50"/>
                          <w:lang w:val="it-IT" w:eastAsia="it-IT" w:bidi="ar-SA"/>
                        </w:rPr>
                        <w:t>Francesco Cuccui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Tahoma" w:hAnsi="Tahoma" w:eastAsia="Calibri" w:cs="Tahoma"/>
                          <w:color w:val="001E50"/>
                          <w:lang w:val="it-IT" w:eastAsia="it-IT" w:bidi="ar-SA"/>
                        </w:rPr>
                        <w:t>Valeria Valle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Calibri" w:cs="Tahoma"/>
                          <w:color w:val="C00000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319405</wp:posOffset>
                </wp:positionV>
                <wp:extent cx="1604010" cy="1204595"/>
                <wp:effectExtent l="6350" t="6985" r="698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20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C00000"/>
                                <w:lang w:val="it-IT" w:bidi="ar-SA"/>
                              </w:rPr>
                              <w:t>COMITATO ES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Malvestuto Anto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Malvestuto Raffa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Fabrizio Bott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Stefano La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25.15pt;width:126.25pt;height:9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C00000"/>
                          <w:lang w:val="it-IT" w:bidi="ar-SA"/>
                        </w:rPr>
                        <w:t>COMITATO ESECUT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Malvestuto Anton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Malvestuto Raffae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Fabrizio Botti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Stefano La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28650</wp:posOffset>
                </wp:positionV>
                <wp:extent cx="6057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ORGANISMI DIRETTIVI AIES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-4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outlineLvl w:val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ORGANISMI DIRETTIVI AIES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186690</wp:posOffset>
                </wp:positionV>
                <wp:extent cx="1545590" cy="74993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74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C00000"/>
                                <w:lang w:val="it-IT" w:bidi="ar-SA"/>
                              </w:rPr>
                              <w:t>EV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 xml:space="preserve">COORDINAMENTO NAZION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bidi="ar-SA"/>
                              </w:rPr>
                              <w:t>del CD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14.7pt;width:121.65pt;height: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C00000"/>
                          <w:lang w:val="it-IT" w:bidi="ar-SA"/>
                        </w:rPr>
                        <w:t>EVE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 xml:space="preserve">COORDINAMENTO NAZIONA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it-IT" w:bidi="ar-SA"/>
                        </w:rPr>
                        <w:t>del CD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87655</wp:posOffset>
                </wp:positionV>
                <wp:extent cx="48387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22.65pt;width:38.1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37465</wp:posOffset>
                </wp:positionV>
                <wp:extent cx="2768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.95pt;width:21.8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59430</wp:posOffset>
                </wp:positionH>
                <wp:positionV relativeFrom="margin">
                  <wp:posOffset>1480820</wp:posOffset>
                </wp:positionV>
                <wp:extent cx="10795" cy="6154420"/>
                <wp:effectExtent l="14605" t="635" r="1460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615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17.75pt;width:0.75pt;height:484.6pt;flip:x;mso-position-horizontal-relative:margin;mso-position-vertical-relative:margin" type="_x0000_t32">
                <v:stroke color="gray" weight="284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2413635" cy="1412875"/>
                <wp:effectExtent l="7620" t="6985" r="6350" b="2033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41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0070C0"/>
                                <w:lang w:val="it-IT" w:bidi="ar-SA"/>
                              </w:rPr>
                              <w:t xml:space="preserve">COMITATO TECNICO SCIENTIF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bidi="ar-SA"/>
                              </w:rPr>
                              <w:t>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bidi="ar-SA"/>
                              </w:rPr>
                              <w:t xml:space="preserve">Vice Presidente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F79646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/>
                                <w:rFonts w:ascii="Tahoma" w:hAnsi="Tahoma" w:eastAsia="Calibri" w:cs="Tahoma"/>
                                <w:color w:val="0070C0"/>
                                <w:lang w:val="it-IT" w:bidi="ar-SA"/>
                              </w:rPr>
                              <w:t>Fabrizio Bott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1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ahoma" w:hAnsi="Tahoma" w:eastAsia="Calibri" w:cs="Tahoma"/>
                                <w:color w:val="0070C0"/>
                                <w:lang w:val="it-IT" w:bidi="ar-SA"/>
                              </w:rPr>
                              <w:t>Stefano Lanz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C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bidi="ar-SA"/>
                              </w:rPr>
                              <w:t xml:space="preserve">         MEMB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Serena Deluc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Sandro Squass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Stefano Mass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0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Tahoma" w:hAnsi="Tahoma" w:cs="Tahoma"/>
                                <w:color w:val="auto"/>
                                <w:lang w:val="it-IT" w:bidi="ar-SA"/>
                              </w:rPr>
                              <w:t xml:space="preserve">Lanz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2pt;width:190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0070C0"/>
                          <w:lang w:val="it-IT" w:bidi="ar-SA"/>
                        </w:rPr>
                        <w:t xml:space="preserve">COMITATO TECNICO SCIENTIFIC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it-IT" w:bidi="ar-SA"/>
                        </w:rPr>
                        <w:t>Presid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15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it-IT" w:bidi="ar-SA"/>
                        </w:rPr>
                        <w:t xml:space="preserve">Vice Presidente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F79646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/>
                          <w:rFonts w:ascii="Tahoma" w:hAnsi="Tahoma" w:eastAsia="Calibri" w:cs="Tahoma"/>
                          <w:color w:val="0070C0"/>
                          <w:lang w:val="it-IT" w:bidi="ar-SA"/>
                        </w:rPr>
                        <w:t>Fabrizio Botti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1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ahoma" w:hAnsi="Tahoma" w:eastAsia="Calibri" w:cs="Tahoma"/>
                          <w:color w:val="0070C0"/>
                          <w:lang w:val="it-IT" w:bidi="ar-SA"/>
                        </w:rPr>
                        <w:t>Stefano Lanz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C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it-IT" w:bidi="ar-SA"/>
                        </w:rPr>
                        <w:t xml:space="preserve">         MEMB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Serena Delucch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Sandro Squass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Stefano Mass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0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Tahoma" w:hAnsi="Tahoma" w:cs="Tahoma"/>
                          <w:color w:val="auto"/>
                          <w:lang w:val="it-IT" w:bidi="ar-SA"/>
                        </w:rPr>
                        <w:t xml:space="preserve">Lanz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2141855" cy="1691640"/>
                <wp:effectExtent l="7620" t="6350" r="6350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69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E36C0A"/>
                                <w:lang w:val="it-IT" w:bidi="ar-SA"/>
                              </w:rPr>
                              <w:t>COMMISSIONE NAZIONALE DISCIPLINA E GARANZ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eastAsia="it-IT" w:bidi="ar-SA"/>
                              </w:rPr>
                              <w:t>Presidente Segretari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/>
                                <w:rFonts w:ascii="Tahoma" w:hAnsi="Tahoma" w:eastAsia="Calibri" w:cs="Tahoma"/>
                                <w:color w:val="F79646"/>
                                <w:lang w:val="it-IT" w:eastAsia="it-IT" w:bidi="ar-SA"/>
                              </w:rPr>
                              <w:t>Gianni Prese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ahoma" w:hAnsi="Tahoma" w:eastAsia="Calibri" w:cs="Tahoma"/>
                                <w:color w:val="F79646"/>
                                <w:lang w:val="it-IT" w:eastAsia="it-IT" w:bidi="ar-SA"/>
                              </w:rPr>
                              <w:t>Gusella M. Antoniett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eastAsia="it-IT" w:bidi="ar-SA"/>
                              </w:rPr>
                              <w:t>MEMB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eastAsia="it-IT" w:bidi="ar-SA"/>
                              </w:rPr>
                              <w:t>Andrea Ro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eastAsia="it-IT" w:bidi="ar-SA"/>
                              </w:rPr>
                              <w:t>Barbara Belca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eastAsia="it-IT" w:bidi="ar-SA"/>
                              </w:rPr>
                              <w:t>Tiziana D’Annun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85pt;margin-top:1.1pt;width:168.6pt;height:1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E36C0A"/>
                          <w:lang w:val="it-IT" w:bidi="ar-SA"/>
                        </w:rPr>
                        <w:t>COMMISSIONE NAZIONALE DISCIPLINA E GARANZ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it-IT" w:eastAsia="it-IT" w:bidi="ar-SA"/>
                        </w:rPr>
                        <w:t>Presidente Segretari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/>
                          <w:rFonts w:ascii="Tahoma" w:hAnsi="Tahoma" w:eastAsia="Calibri" w:cs="Tahoma"/>
                          <w:color w:val="F79646"/>
                          <w:lang w:val="it-IT" w:eastAsia="it-IT" w:bidi="ar-SA"/>
                        </w:rPr>
                        <w:t>Gianni Presep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ahoma" w:hAnsi="Tahoma" w:eastAsia="Calibri" w:cs="Tahoma"/>
                          <w:color w:val="F79646"/>
                          <w:lang w:val="it-IT" w:eastAsia="it-IT" w:bidi="ar-SA"/>
                        </w:rPr>
                        <w:t>Gusella M. Antoniett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it-IT" w:eastAsia="it-IT" w:bidi="ar-SA"/>
                        </w:rPr>
                        <w:t>MEMB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eastAsia="it-IT" w:bidi="ar-SA"/>
                        </w:rPr>
                        <w:t>Andrea Ros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eastAsia="it-IT" w:bidi="ar-SA"/>
                        </w:rPr>
                        <w:t>Barbara Belca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eastAsia="it-IT" w:bidi="ar-SA"/>
                        </w:rPr>
                        <w:t>Tiziana D’Annunz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39370</wp:posOffset>
                </wp:positionV>
                <wp:extent cx="48387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3.1pt;width:38.1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211455</wp:posOffset>
                </wp:positionV>
                <wp:extent cx="71056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6.65pt;width:55.95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210</wp:posOffset>
                </wp:positionH>
                <wp:positionV relativeFrom="paragraph">
                  <wp:posOffset>15875</wp:posOffset>
                </wp:positionV>
                <wp:extent cx="1270" cy="368363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8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.25pt;width:0.05pt;height:289.95pt;flip:y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309245</wp:posOffset>
                </wp:positionV>
                <wp:extent cx="2091690" cy="9144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COORDINATORE NAZIONALE PER LA PROGETTAZIONE E FORMAZIONE 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Accademia Degli Eccell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Lanza Stef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24.35pt;width:164.6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COORDINATORE NAZIONALE PER LA PROGETTAZIONE E FORMAZIONE 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Accademia Degli Eccelle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Lanza Stef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2512695" cy="929005"/>
                <wp:effectExtent l="6985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92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STRUTTURA FORMATIVA PER BLS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DIRETTORE SCIENTIFIC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 xml:space="preserve">   Fulvio Fornar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COORDINATORE FORMAZIONE E ACCREDITAMENT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 xml:space="preserve">  Alfredo Pellecch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15pt;width:197.8pt;height:7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STRUTTURA FORMATIVA PER BLS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DIRETTORE SCIENTIFIC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 xml:space="preserve">   Fulvio Fornar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COORDINATORE FORMAZIONE E ACCREDITAMENT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 xml:space="preserve">  Alfredo Pellecchia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44450</wp:posOffset>
                </wp:positionV>
                <wp:extent cx="70104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3.5pt;width:55.15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274320</wp:posOffset>
                </wp:positionV>
                <wp:extent cx="2091690" cy="73342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COORDINATORE LINEE GUIDA MACROSETTORI E MICROSETTORI ATE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Pierluigi Dalla Po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21.6pt;width:164.6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COORDINATORE LINEE GUIDA MACROSETTORI E MICROSETTORI ATE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Pierluigi Dalla Poz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817245</wp:posOffset>
                </wp:positionV>
                <wp:extent cx="70104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64.35pt;width:55.15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1664970</wp:posOffset>
                </wp:positionV>
                <wp:extent cx="70104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31.1pt;width:55.15pt;height:0.05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2465070</wp:posOffset>
                </wp:positionV>
                <wp:extent cx="7010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94.1pt;width:55.2pt;height:0.1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</wp:posOffset>
                </wp:positionH>
                <wp:positionV relativeFrom="paragraph">
                  <wp:posOffset>539750</wp:posOffset>
                </wp:positionV>
                <wp:extent cx="2160270" cy="539750"/>
                <wp:effectExtent l="6350" t="698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COORDINATORE FORMAZIONE FINANZIATA E MARK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Sandro Squass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5pt;margin-top:42.5pt;width:170.0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COORDINATORE FORMAZIONE FINANZIATA E MARKE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Sandro Squass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1427480</wp:posOffset>
                </wp:positionV>
                <wp:extent cx="2160270" cy="45212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5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COORDINATORE SOCI AIES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Segretario 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5pt;margin-top:112.4pt;width:170.0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COORDINATORE SOCI AIES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Segretario Naz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</wp:posOffset>
                </wp:positionH>
                <wp:positionV relativeFrom="paragraph">
                  <wp:posOffset>2247900</wp:posOffset>
                </wp:positionV>
                <wp:extent cx="2160270" cy="42545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2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 xml:space="preserve"> PUBBLICHE REL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Fulvio Forn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5pt;margin-top:177pt;width:170.05pt;height:3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 xml:space="preserve"> PUBBLICHE RELAZ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Fulvio Fornaro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8400</wp:posOffset>
                </wp:positionH>
                <wp:positionV relativeFrom="paragraph">
                  <wp:posOffset>1760220</wp:posOffset>
                </wp:positionV>
                <wp:extent cx="2044065" cy="809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404040"/>
                                <w:lang w:val="it-IT" w:bidi="ar-SA"/>
                              </w:rPr>
                              <w:t>RESPONSABILE GESTIONE QUAL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Calibri" w:cs="Tahoma"/>
                                <w:color w:val="001E50"/>
                                <w:lang w:val="it-IT" w:bidi="ar-SA"/>
                              </w:rPr>
                              <w:t>Stefano Bott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pt;margin-top:138.6pt;width:160.9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404040"/>
                          <w:lang w:val="it-IT" w:bidi="ar-SA"/>
                        </w:rPr>
                        <w:t>RESPONSABILE GESTIONE QUALITA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Calibri" w:cs="Tahoma"/>
                          <w:color w:val="001E50"/>
                          <w:lang w:val="it-IT" w:bidi="ar-SA"/>
                        </w:rPr>
                        <w:t>Stefano Bott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Mod. M01MQ    Rev. 3 del 28/10/2017</w: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7:00Z</dcterms:created>
  <dc:creator>s10e</dc:creator>
  <dc:description/>
  <cp:keywords/>
  <dc:language>en-US</dc:language>
  <cp:lastModifiedBy>Valeria</cp:lastModifiedBy>
  <cp:lastPrinted>2017-11-28T15:40:00Z</cp:lastPrinted>
  <dcterms:modified xsi:type="dcterms:W3CDTF">2017-11-28T14:46:00Z</dcterms:modified>
  <cp:revision>34</cp:revision>
  <dc:subject/>
  <dc:title/>
</cp:coreProperties>
</file>